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6.01.2016 г.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воло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части полномоч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обеспечению жилыми помещения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живающих в МО Сертолово от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граждан, нуждающихся в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х, с целью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 и региональных целе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статьёй  14, 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образованию «Всеволожский муниципальный район» Ленинградской области часть полномочий муниципального образования Сертолово Всеволожского муниципального района Ленинградской област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 и региональных целевых программ путем получения субсидий для приобретения (строительства) жилья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ы «Обеспечение жильем молодых семей» федеральной целевой программы «Жилище» на 2016-2020г.г.»,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ы «Поддержка граждан, нуждающихся в улучшении жилищных условий, на основе принципов ипотечного кредитования в Ленинградской области Государственной программы Ленинградской области «Обеспечение качественным жильем граждан на территории Ленинград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рограммы «Жилье для молодёжи» Государственной программы Ленинградской области «Обеспечение качественным жильем граждан на территории Ленинград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по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ых программ: подпрограммы «Обеспечение жильем молодых семей» федеральной целевой программы «Жилище» на 2016-2020 г.г.» подпрограммы «Поддержка граждан, нуждающихся в улучшении жилищных условий, на основе ипотечного кредитования в Ленинградской области» и подпрограммы «Жилье для молодёжи» государственной программы  Ленинградской области «Обеспечение качественным жильем граждан на территории Ленинградской области» с 01 января 2016 года по 31 декабря 2016 года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3. Администрации муниципального образования Сертолово Всеволожского муниципального района Ленинградской области предусмотреть в бюджете муниципального образования Сертолово Всеволожского муниципального района Ленинградской области на 2016 год межбюджетные трансферты в сумме 214 552 (двести четырнадцать тысяч пятьсот пятьдесят два)  рубля для обеспечения передаваемых полномоч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"Петербургский рубеж" и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5. Настоящее решение разместить на официальном сайте администрации  МО Сертолово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            А.П. Верник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1:00Z</dcterms:created>
  <dc:creator>1</dc:creator>
  <dc:description/>
  <cp:keywords/>
  <dc:language>en-US</dc:language>
  <cp:lastModifiedBy>MARIYA</cp:lastModifiedBy>
  <cp:lastPrinted>2016-01-14T16:35:00Z</cp:lastPrinted>
  <dcterms:modified xsi:type="dcterms:W3CDTF">2016-01-27T06:04:00Z</dcterms:modified>
  <cp:revision>22</cp:revision>
  <dc:subject/>
  <dc:title>МУНИЦИПАЛЬНОЕ ОБРАЗОВАНИЕ СЕРТОЛОВО</dc:title>
</cp:coreProperties>
</file>